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84"/>
        </w:rPr>
      </w:pPr>
      <w:r>
        <w:rPr>
          <w:rFonts w:eastAsia="Times New Roman"/>
          <w:b/>
          <w:bCs/>
          <w:sz w:val="8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4" w:hanging="0"/>
        <w:rPr>
          <w:rFonts w:ascii="宋体;SimSun" w:hAnsi="宋体;SimSun"/>
          <w:b/>
          <w:b/>
          <w:bCs/>
          <w:sz w:val="84"/>
        </w:rPr>
      </w:pPr>
      <w:r>
        <w:rPr>
          <w:rFonts w:ascii="宋体;SimSun" w:hAnsi="宋体;SimSun"/>
          <w:b/>
          <w:bCs/>
          <w:sz w:val="84"/>
        </w:rPr>
      </w:r>
    </w:p>
    <w:p>
      <w:pPr>
        <w:pStyle w:val="Normal"/>
        <w:ind w:left="-42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42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422" w:hanging="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72"/>
          <w:szCs w:val="72"/>
        </w:rPr>
        <w:t>三维数字扫描技术指导书</w:t>
      </w:r>
    </w:p>
    <w:p>
      <w:pPr>
        <w:pStyle w:val="Normal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/>
          <w:b/>
          <w:bCs/>
          <w:sz w:val="72"/>
          <w:szCs w:val="7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424" w:firstLine="42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424" w:firstLine="42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424" w:firstLine="42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left="-424" w:firstLine="424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424" w:firstLine="42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42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0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424" w:firstLine="42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0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0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pacing w:val="160"/>
        </w:rPr>
      </w:pPr>
      <w:r>
        <w:rPr>
          <w:rFonts w:ascii="宋体;SimSun" w:hAnsi="宋体;SimSun"/>
          <w:b/>
          <w:spacing w:val="160"/>
        </w:rPr>
      </w:r>
    </w:p>
    <w:p>
      <w:pPr>
        <w:pStyle w:val="Normal"/>
        <w:rPr>
          <w:rFonts w:ascii="宋体;SimSun" w:hAnsi="宋体;SimSun"/>
          <w:b/>
          <w:b/>
          <w:spacing w:val="160"/>
        </w:rPr>
      </w:pPr>
      <w:r>
        <w:rPr>
          <w:rFonts w:ascii="宋体;SimSun" w:hAnsi="宋体;SimSun"/>
          <w:b/>
          <w:spacing w:val="160"/>
        </w:rPr>
      </w:r>
    </w:p>
    <w:p>
      <w:pPr>
        <w:pStyle w:val="Normal"/>
        <w:rPr>
          <w:rFonts w:ascii="宋体;SimSun" w:hAnsi="宋体;SimSun"/>
          <w:b/>
          <w:b/>
          <w:spacing w:val="160"/>
          <w:sz w:val="44"/>
        </w:rPr>
      </w:pPr>
      <w:r>
        <w:rPr>
          <w:rFonts w:ascii="宋体;SimSun" w:hAnsi="宋体;SimSun"/>
          <w:b/>
          <w:spacing w:val="16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长春工业大学工程训练中心</w:t>
      </w:r>
    </w:p>
    <w:p>
      <w:pPr>
        <w:pStyle w:val="Normal"/>
        <w:ind w:left="-286" w:firstLine="279"/>
        <w:jc w:val="center"/>
        <w:rPr>
          <w:rFonts w:ascii="宋体;SimSun" w:hAnsi="宋体;SimSun"/>
          <w:b/>
          <w:b/>
          <w:spacing w:val="160"/>
          <w:sz w:val="36"/>
        </w:rPr>
      </w:pPr>
      <w:r>
        <w:rPr>
          <w:rFonts w:ascii="宋体;SimSun" w:hAnsi="宋体;SimSun"/>
          <w:b/>
          <w:spacing w:val="160"/>
          <w:sz w:val="36"/>
        </w:rPr>
      </w:r>
    </w:p>
    <w:p>
      <w:pPr>
        <w:pStyle w:val="Style15"/>
        <w:ind w:left="-283" w:firstLine="251"/>
        <w:jc w:val="center"/>
        <w:rPr/>
      </w:pPr>
      <w:r>
        <w:rPr/>
        <w:t>20</w:t>
      </w:r>
      <w:r>
        <w:rPr/>
        <w:t>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4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51" w:leader="none"/>
                <w:tab w:val="left" w:pos="993" w:leader="none"/>
              </w:tabs>
              <w:snapToGrid w:val="false"/>
              <w:spacing w:lineRule="exact" w:line="380"/>
              <w:ind w:left="525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851" w:leader="none"/>
                <w:tab w:val="left" w:pos="993" w:leader="none"/>
              </w:tabs>
              <w:spacing w:lineRule="exact" w:line="380"/>
              <w:ind w:left="0"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目的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80"/>
              <w:ind w:firstLine="42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凸轮廓线数字检测原理及方法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掌握三维数字扫描仪使用方法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熟悉</w:t>
            </w:r>
            <w:r>
              <w:rPr>
                <w:rFonts w:ascii="宋体;SimSun" w:hAnsi="宋体;SimSun"/>
              </w:rPr>
              <w:t>CATIA</w:t>
            </w:r>
            <w:r>
              <w:rPr>
                <w:rFonts w:ascii="宋体;SimSun" w:hAnsi="宋体;SimSun"/>
              </w:rPr>
              <w:t>软件逆向建模方法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掌握凸轮廓线逆向检测流程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993" w:leader="none"/>
              </w:tabs>
              <w:spacing w:lineRule="exact" w:line="380"/>
              <w:ind w:left="0"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内容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维数字扫描技术特征点标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运用三维激光扫描仪进行凸轮廓线点云数据采集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应用</w:t>
            </w:r>
            <w:r>
              <w:rPr>
                <w:rFonts w:ascii="宋体;SimSun" w:hAnsi="宋体;SimSun"/>
              </w:rPr>
              <w:t>CATIA</w:t>
            </w:r>
            <w:r>
              <w:rPr>
                <w:rFonts w:ascii="宋体;SimSun" w:hAnsi="宋体;SimSun"/>
              </w:rPr>
              <w:t>软件实现凸轮廓线重构与误差检测分析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851" w:leader="none"/>
                <w:tab w:val="left" w:pos="993" w:leader="none"/>
              </w:tabs>
              <w:spacing w:lineRule="exact" w:line="380"/>
              <w:ind w:left="0"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训设备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维激光扫描仪一台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由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台计算机构成的局域网一个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840" w:leader="none"/>
                <w:tab w:val="left" w:pos="993" w:leader="none"/>
                <w:tab w:val="left" w:pos="1418" w:leader="none"/>
              </w:tabs>
              <w:spacing w:lineRule="exact" w:line="380"/>
              <w:ind w:left="0"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注意事项及要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380"/>
              <w:ind w:left="0" w:firstLine="420"/>
              <w:jc w:val="left"/>
              <w:rPr/>
            </w:pPr>
            <w:r>
              <w:rPr>
                <w:rFonts w:ascii="宋体;SimSun" w:hAnsi="宋体;SimSun"/>
              </w:rPr>
              <w:t>使用数控铣床前必须仔细阅读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数控铣床安全操作规程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数控铣床操作说明书</w:t>
            </w:r>
            <w:r>
              <w:rPr>
                <w:rFonts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380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三维激光扫描仪前必须仔细阅读“三维扫描仪操作说明书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序模拟运行完毕后，必须经指导教师检查，方可进行加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380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中如遇不懂情况，应及时向指导教师请教，切勿鲁莽行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40" w:leader="none"/>
              </w:tabs>
              <w:spacing w:lineRule="exact" w:line="380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工过程中如遇紧急情况，应马上按下急停开关，然后请指导教师处理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  <w:tab w:val="left" w:pos="840" w:leader="none"/>
                <w:tab w:val="left" w:pos="993" w:leader="none"/>
                <w:tab w:val="left" w:pos="1418" w:leader="none"/>
              </w:tabs>
              <w:spacing w:lineRule="exact" w:line="380"/>
              <w:ind w:left="0"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凸轮廓线数字扫描检测实验流程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凸轮廓线轮廓特征，采用</w:t>
            </w:r>
            <w:r>
              <w:rPr>
                <w:rFonts w:ascii="宋体;SimSun" w:hAnsi="宋体;SimSun" w:cs="宋体;SimSun"/>
                <w:sz w:val="24"/>
                <w:szCs w:val="21"/>
              </w:rPr>
              <w:t>本项目采用非接触式数据采集技术——双目视觉技术，实现凸轮空间点云数据采集，对其获取的点云数据进行精简、修复、定位操作实现点云数据预处理，以便于后期依据点云数据完成凸轮廓线重构与检测；依据对凸轮廓线空间几何属性分析，实现凸轮廓线特征辨识；根据曲面阈值分割方法实现凸轮特征曲面辨识；采用曲面误差分析方法，实现对其曲面误差分析；其整体检测分析流程如图所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8120</wp:posOffset>
                      </wp:positionV>
                      <wp:extent cx="635" cy="12877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6pt" to="333pt,1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8120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5.6pt" to="332.95pt,1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4615</wp:posOffset>
                      </wp:positionV>
                      <wp:extent cx="17233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获取凸轮点云数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获取凸轮点云数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9718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4615</wp:posOffset>
                      </wp:positionV>
                      <wp:extent cx="1723390" cy="3060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检查点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检查点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0574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93980</wp:posOffset>
                      </wp:positionV>
                      <wp:extent cx="342900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4pt;mso-position-vertical-relative:text;margin-left:29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6990</wp:posOffset>
                      </wp:positionV>
                      <wp:extent cx="2171700" cy="495300"/>
                      <wp:effectExtent l="21590" t="5080" r="222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符合要求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1.8pt;margin-top:3.7pt;width:170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符合要求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906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8pt" to="332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60655</wp:posOffset>
                      </wp:positionV>
                      <wp:extent cx="635" cy="30480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12.65pt" to="207.3pt,3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4615</wp:posOffset>
                      </wp:positionV>
                      <wp:extent cx="1837690" cy="3060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校正坐标或自定义坐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校正坐标或自定义坐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0574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2075</wp:posOffset>
                      </wp:positionV>
                      <wp:extent cx="17145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25pt" to="341.9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98425</wp:posOffset>
                      </wp:positionV>
                      <wp:extent cx="635" cy="9302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3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7.75pt" to="343.5pt,8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4445</wp:posOffset>
                      </wp:positionV>
                      <wp:extent cx="1837690" cy="3060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分析点云、去除杂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分析点云、去除杂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103505</wp:posOffset>
                      </wp:positionV>
                      <wp:extent cx="635" cy="205740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5pt,8.15pt" to="203.45pt,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1445</wp:posOffset>
                      </wp:positionV>
                      <wp:extent cx="2396490" cy="578485"/>
                      <wp:effectExtent l="20320" t="5715" r="2095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7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特征是否保持完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好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10.35pt;width:188.65pt;height:45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征是否保持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好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2.5pt" to="344.3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37795</wp:posOffset>
                      </wp:positionV>
                      <wp:extent cx="635" cy="304800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10.85pt" to="204.3pt,3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22555</wp:posOffset>
                      </wp:positionV>
                      <wp:extent cx="342900" cy="29718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65pt;mso-position-vertical-relative:text;margin-left:2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5405</wp:posOffset>
                      </wp:positionV>
                      <wp:extent cx="1837690" cy="3060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点云局部合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5.15pt;mso-position-vertical-relative:text;margin-left: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点云局部合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75895</wp:posOffset>
                      </wp:positionV>
                      <wp:extent cx="635" cy="304800"/>
                      <wp:effectExtent l="3810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pt,13.85pt" to="203.7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635</wp:posOffset>
                      </wp:positionV>
                      <wp:extent cx="635" cy="185293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5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0pt" to="343.5pt,14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255</wp:posOffset>
                      </wp:positionV>
                      <wp:extent cx="800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0.65pt" to="341.95pt,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4615</wp:posOffset>
                      </wp:positionV>
                      <wp:extent cx="1837690" cy="30607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局部合并点云细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局部合并点云细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635</wp:posOffset>
                      </wp:positionV>
                      <wp:extent cx="635" cy="304800"/>
                      <wp:effectExtent l="38100" t="635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pt,0.05pt" to="203.7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31115</wp:posOffset>
                      </wp:positionV>
                      <wp:extent cx="342900" cy="29718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.45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4615</wp:posOffset>
                      </wp:positionV>
                      <wp:extent cx="1837690" cy="30607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局部合并点云分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局部合并点云分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70180</wp:posOffset>
                      </wp:positionV>
                      <wp:extent cx="635" cy="205740"/>
                      <wp:effectExtent l="3810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3.4pt" to="204.2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3515</wp:posOffset>
                      </wp:positionV>
                      <wp:extent cx="2396490" cy="578485"/>
                      <wp:effectExtent l="20320" t="5715" r="209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7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/6/7步骤是否合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14.45pt;width:188.65pt;height:45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/6/7步骤是否合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76835</wp:posOffset>
                      </wp:positionV>
                      <wp:extent cx="5715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pt,6.05pt" to="343.4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83515</wp:posOffset>
                      </wp:positionV>
                      <wp:extent cx="635" cy="304800"/>
                      <wp:effectExtent l="3810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pt,14.45pt" to="203.7pt,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342900" cy="29718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4445</wp:posOffset>
                      </wp:positionV>
                      <wp:extent cx="1856740" cy="30607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样件特征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4.1pt;mso-wrap-distance-left:9.05pt;mso-wrap-distance-right:9.05pt;mso-wrap-distance-top:0pt;mso-wrap-distance-bottom:0pt;margin-top:-0.3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样件特征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635" cy="403860"/>
                      <wp:effectExtent l="38100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07pt,3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4615</wp:posOffset>
                      </wp:positionV>
                      <wp:extent cx="1856740" cy="30607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样件特征分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4.1pt;mso-wrap-distance-left:9.05pt;mso-wrap-distance-right:9.05pt;mso-wrap-distance-top:0pt;mso-wrap-distance-bottom:0pt;margin-top:7.4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样件特征分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97180"/>
                      <wp:effectExtent l="38100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23190</wp:posOffset>
                      </wp:positionV>
                      <wp:extent cx="2396490" cy="578485"/>
                      <wp:effectExtent l="20320" t="5715" r="2095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7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特征是否易于辨别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8pt;margin-top:9.7pt;width:188.65pt;height:45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征是否易于辨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5875</wp:posOffset>
                      </wp:positionV>
                      <wp:extent cx="84963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.25pt" to="36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31115</wp:posOffset>
                      </wp:positionV>
                      <wp:extent cx="1905" cy="1017905"/>
                      <wp:effectExtent l="36830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pt,2.45pt" to="369.4pt,8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635" cy="297180"/>
                      <wp:effectExtent l="38100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07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8618220</wp:posOffset>
                      </wp:positionV>
                      <wp:extent cx="635" cy="205740"/>
                      <wp:effectExtent l="38100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78.6pt" to="369pt,69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94615</wp:posOffset>
                      </wp:positionV>
                      <wp:extent cx="2523490" cy="30607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特征区分：特征面、特征线、特征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18"/>
                              </w:rPr>
                              <w:t>特征区分：特征面、特征线、特征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05740"/>
                      <wp:effectExtent l="38100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1609090" cy="30607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网格化实体显示区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网格化实体显示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5885</wp:posOffset>
                      </wp:positionV>
                      <wp:extent cx="1143000" cy="102235"/>
                      <wp:effectExtent l="0" t="5715" r="5715" b="36195"/>
                      <wp:wrapNone/>
                      <wp:docPr id="5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306">
                                    <a:moveTo>
                                      <a:pt x="690" y="0"/>
                                    </a:moveTo>
                                    <a:lnTo>
                                      <a:pt x="690" y="306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690,306" path="m690,0l690,306l0,300e" stroked="t" o:allowincell="t" style="position:absolute;margin-left:288pt;margin-top:7.55pt;width:89.95pt;height: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4445</wp:posOffset>
                      </wp:positionV>
                      <wp:extent cx="1837690" cy="30607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提取特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提取特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635" cy="205740"/>
                      <wp:effectExtent l="38100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07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4615</wp:posOffset>
                      </wp:positionV>
                      <wp:extent cx="1723390" cy="30607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点云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点云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05740"/>
                      <wp:effectExtent l="38100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2967990</wp:posOffset>
                      </wp:positionV>
                      <wp:extent cx="342900" cy="29718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33.7pt;mso-position-vertical-relative:text;margin-left:2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882140</wp:posOffset>
                      </wp:positionV>
                      <wp:extent cx="342900" cy="29718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01625</wp:posOffset>
                      </wp:positionV>
                      <wp:extent cx="342900" cy="29718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3.7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-4445</wp:posOffset>
                      </wp:positionV>
                      <wp:extent cx="1216660" cy="33528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特征拟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pt;height:26.4pt;mso-wrap-distance-left:9.05pt;mso-wrap-distance-right:9.05pt;mso-wrap-distance-top:0pt;mso-wrap-distance-bottom:0pt;margin-top:-0.3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特征拟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635" cy="278130"/>
                      <wp:effectExtent l="38100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07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35</wp:posOffset>
                      </wp:positionV>
                      <wp:extent cx="142113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0pt" to="368.9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35</wp:posOffset>
                      </wp:positionV>
                      <wp:extent cx="635" cy="179832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0.05pt" to="369pt,1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-4445</wp:posOffset>
                      </wp:positionV>
                      <wp:extent cx="1609090" cy="350520"/>
                      <wp:effectExtent l="0" t="0" r="0" b="0"/>
                      <wp:wrapNone/>
                      <wp:docPr id="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拟合特征编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6pt;mso-wrap-distance-left:9.05pt;mso-wrap-distance-right:9.05pt;mso-wrap-distance-top:0pt;mso-wrap-distance-bottom:0pt;margin-top:-0.3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拟合特征编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198120"/>
                      <wp:effectExtent l="38100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4445</wp:posOffset>
                      </wp:positionV>
                      <wp:extent cx="2066290" cy="30607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所有拟合特征误差分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所有拟合特征误差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635" cy="205740"/>
                      <wp:effectExtent l="38100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07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22555</wp:posOffset>
                      </wp:positionV>
                      <wp:extent cx="2396490" cy="578485"/>
                      <wp:effectExtent l="20320" t="5715" r="209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7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能否满足误差要求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7pt;margin-top:9.65pt;width:188.65pt;height:45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否满足误差要求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69215</wp:posOffset>
                      </wp:positionV>
                      <wp:extent cx="342900" cy="29718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5.45pt;mso-position-vertical-relative:text;margin-left:3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15875</wp:posOffset>
                      </wp:positionV>
                      <wp:extent cx="84582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.25pt" to="368.6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14935</wp:posOffset>
                      </wp:positionV>
                      <wp:extent cx="635" cy="370205"/>
                      <wp:effectExtent l="38100" t="635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9.05pt" to="208.5pt,3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4615</wp:posOffset>
                      </wp:positionV>
                      <wp:extent cx="1837690" cy="306070"/>
                      <wp:effectExtent l="0" t="0" r="0" b="0"/>
                      <wp:wrapNone/>
                      <wp:docPr id="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导入软件处理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导入软件处理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198120"/>
                      <wp:effectExtent l="38100" t="635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145415</wp:posOffset>
                      </wp:positionV>
                      <wp:extent cx="635" cy="323215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pt,11.45pt" to="363.9pt,26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53035</wp:posOffset>
                      </wp:positionV>
                      <wp:extent cx="960120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12.05pt" to="363.85pt,1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4445</wp:posOffset>
                      </wp:positionV>
                      <wp:extent cx="1837690" cy="300990"/>
                      <wp:effectExtent l="0" t="0" r="0" b="0"/>
                      <wp:wrapNone/>
                      <wp:docPr id="7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关键尺寸圆整、编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7pt;mso-wrap-distance-left:9.05pt;mso-wrap-distance-right:9.05pt;mso-wrap-distance-top:0pt;mso-wrap-distance-bottom:0pt;margin-top:-0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关键尺寸圆整、编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635" cy="198120"/>
                      <wp:effectExtent l="38100" t="635" r="3810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07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22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4615</wp:posOffset>
                      </wp:positionV>
                      <wp:extent cx="1837690" cy="306070"/>
                      <wp:effectExtent l="0" t="0" r="0" b="0"/>
                      <wp:wrapNone/>
                      <wp:docPr id="7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）圆整后特征编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圆整后特征编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635</wp:posOffset>
                      </wp:positionV>
                      <wp:extent cx="960120" cy="0"/>
                      <wp:effectExtent l="635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0pt" to="363.8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05740"/>
                      <wp:effectExtent l="38100" t="635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4445</wp:posOffset>
                      </wp:positionV>
                      <wp:extent cx="1837690" cy="306070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）导入截面线、截面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导入截面线、截面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9060</wp:posOffset>
                      </wp:positionV>
                      <wp:extent cx="635" cy="205740"/>
                      <wp:effectExtent l="38100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8pt" to="207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94615</wp:posOffset>
                      </wp:positionV>
                      <wp:extent cx="2066290" cy="306070"/>
                      <wp:effectExtent l="0" t="0" r="0" b="0"/>
                      <wp:wrapNone/>
                      <wp:docPr id="8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sz w:val="18"/>
                                    </w:rPr>
                                    <w:t>倒角、修饰特征加入、编</w:t>
                                  </w:r>
                                  <w:r>
                                    <w:rPr/>
                                    <w:t>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18"/>
                              </w:rPr>
                              <w:t>倒角、修饰特征加入、编</w:t>
                            </w:r>
                            <w:r>
                              <w:rPr/>
                              <w:t>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635</wp:posOffset>
                      </wp:positionV>
                      <wp:extent cx="960120" cy="0"/>
                      <wp:effectExtent l="635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0pt" to="363.8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05740"/>
                      <wp:effectExtent l="38100" t="63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4615</wp:posOffset>
                      </wp:positionV>
                      <wp:extent cx="1837690" cy="306070"/>
                      <wp:effectExtent l="0" t="0" r="0" b="0"/>
                      <wp:wrapNone/>
                      <wp:docPr id="8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）剩余特征加入、编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剩余特征加入、编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635</wp:posOffset>
                      </wp:positionV>
                      <wp:extent cx="960120" cy="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0pt" to="363.85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198120"/>
                      <wp:effectExtent l="38100" t="635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4445</wp:posOffset>
                      </wp:positionV>
                      <wp:extent cx="1837690" cy="306070"/>
                      <wp:effectExtent l="0" t="0" r="0" b="0"/>
                      <wp:wrapNone/>
                      <wp:docPr id="8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）总体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总体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99060</wp:posOffset>
                      </wp:positionV>
                      <wp:extent cx="635" cy="200660"/>
                      <wp:effectExtent l="38100" t="635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7.8pt" to="206.95pt,2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22555</wp:posOffset>
                      </wp:positionV>
                      <wp:extent cx="2396490" cy="578485"/>
                      <wp:effectExtent l="20320" t="5715" r="2095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57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符合要求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pt;margin-top:9.65pt;width:188.65pt;height:45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符合要求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0" t="0" r="0" b="0"/>
                      <wp:wrapNone/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5875</wp:posOffset>
                      </wp:positionV>
                      <wp:extent cx="8001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3pt,1.25pt" to="363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14935</wp:posOffset>
                      </wp:positionV>
                      <wp:extent cx="635" cy="200660"/>
                      <wp:effectExtent l="38100" t="635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05pt,9.05pt" to="209.05pt,2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635</wp:posOffset>
                      </wp:positionV>
                      <wp:extent cx="278130" cy="306070"/>
                      <wp:effectExtent l="0" t="0" r="0" b="0"/>
                      <wp:wrapNone/>
                      <wp:docPr id="9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.1pt;mso-wrap-distance-left:9.05pt;mso-wrap-distance-right:9.05pt;mso-wrap-distance-top:0pt;mso-wrap-distance-bottom:0pt;margin-top:0pt;mso-position-vertical-relative:text;margin-left:22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94615</wp:posOffset>
                      </wp:positionV>
                      <wp:extent cx="1837690" cy="306070"/>
                      <wp:effectExtent l="0" t="0" r="0" b="0"/>
                      <wp:wrapNone/>
                      <wp:docPr id="9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）保存凸轮重构数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保存凸轮重构数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198120"/>
                      <wp:effectExtent l="38100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4445</wp:posOffset>
                      </wp:positionV>
                      <wp:extent cx="1913890" cy="306070"/>
                      <wp:effectExtent l="0" t="0" r="0" b="0"/>
                      <wp:wrapNone/>
                      <wp:docPr id="9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）数控加工实现凸轮廓线实体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24.1pt;mso-wrap-distance-left:9.05pt;mso-wrap-distance-right:9.05pt;mso-wrap-distance-top:0pt;mso-wrap-distance-bottom:0pt;margin-top:-0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数控加工实现凸轮廓线实体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凸轮廓线检测分析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  <w:tab w:val="left" w:pos="993" w:leader="none"/>
                <w:tab w:val="left" w:pos="1418" w:leader="none"/>
              </w:tabs>
              <w:spacing w:lineRule="exact" w:line="3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  <w:tab w:val="left" w:pos="993" w:leader="none"/>
                <w:tab w:val="left" w:pos="1418" w:leader="none"/>
              </w:tabs>
              <w:spacing w:lineRule="exact" w:line="3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40" w:leader="none"/>
                <w:tab w:val="left" w:pos="993" w:leader="none"/>
                <w:tab w:val="left" w:pos="1418" w:leader="none"/>
              </w:tabs>
              <w:spacing w:lineRule="exact" w:line="3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318" w:h="14570"/>
      <w:pgMar w:left="1400" w:right="1400" w:gutter="0" w:header="72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2"/>
      <w:numFmt w:val="lowerLetter"/>
      <w:lvlText w:val="%3）"/>
      <w:lvlJc w:val="left"/>
      <w:pPr>
        <w:tabs>
          <w:tab w:val="num" w:pos="1680"/>
        </w:tabs>
        <w:ind w:left="1680" w:hanging="360"/>
      </w:pPr>
      <w:rPr/>
    </w:lvl>
    <w:lvl w:ilvl="3">
      <w:start w:val="2"/>
      <w:numFmt w:val="decimalEnclosedCircle"/>
      <w:lvlText w:val="%4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2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3:00Z</dcterms:created>
  <dc:creator>微软用户</dc:creator>
  <dc:description/>
  <cp:keywords/>
  <dc:language>en-US</dc:language>
  <cp:lastModifiedBy>微软用户</cp:lastModifiedBy>
  <dcterms:modified xsi:type="dcterms:W3CDTF">2018-12-05T01:01:00Z</dcterms:modified>
  <cp:revision>4</cp:revision>
  <dc:subject/>
  <dc:title/>
</cp:coreProperties>
</file>